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Attachment C-Budget Narrative: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Budget Narrative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Filming and Production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The budget narrative shall provide a justification on the basis of each proposed cost in the budget and how it is calculated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taff/Consult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roposed staff, rates, number of days needed to accomplish the work (note: staff rates should be unloaded)</w:t>
      </w:r>
    </w:p>
    <w:p>
      <w:pPr>
        <w:pStyle w:val="ListParagraph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Transportation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Production</w:t>
      </w:r>
    </w:p>
    <w:p>
      <w:pPr>
        <w:pStyle w:val="Normal"/>
        <w:rPr>
          <w:u w:val="single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 xml:space="preserve">Field Visits  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Post Production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 xml:space="preserve">Fee 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90" w:hanging="90"/>
        <w:rPr>
          <w:u w:val="single"/>
          <w:lang w:val="fr-FR"/>
        </w:rPr>
      </w:pPr>
      <w:r>
        <w:rPr>
          <w:u w:val="single"/>
          <w:lang w:val="fr-FR"/>
        </w:rPr>
        <w:t>Other Direct Cost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5:00Z</dcterms:created>
  <dc:creator>lwigand</dc:creator>
  <dc:description/>
  <cp:keywords/>
  <dc:language>en-US</dc:language>
  <cp:lastModifiedBy>Wisam Quteishat</cp:lastModifiedBy>
  <dcterms:modified xsi:type="dcterms:W3CDTF">2017-06-12T08:25:00Z</dcterms:modified>
  <cp:revision>2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